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OMICILIARES - DISTANCIAMENTO SOCIAL COVID – 19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 MATEMÁTICA – 6º ANO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VIDADES REFERENTES AO PERÍODO: do dia 27 a 31 de abril</w:t>
      </w:r>
    </w:p>
    <w:p>
      <w:pPr>
        <w:pStyle w:val="Default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ª. Gabriela Pimenta Barbosa Mendes - manhã</w:t>
      </w:r>
    </w:p>
    <w:p>
      <w:pPr>
        <w:pStyle w:val="Default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º. Henrique Alves Bueno - tarde</w:t>
      </w:r>
    </w:p>
    <w:p>
      <w:pPr>
        <w:pStyle w:val="Default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.M.E.B Jornalista Granduque José</w:t>
      </w:r>
    </w:p>
    <w:p>
      <w:pPr>
        <w:pStyle w:val="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ientações: </w:t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Todas as atividades devem ser copiadas no caderno de Matemática e depois resolvidas;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Identifique cada atividade com a data de referência – “</w:t>
      </w:r>
      <w:r>
        <w:rPr>
          <w:rFonts w:cs="Arial" w:ascii="Arial" w:hAnsi="Arial"/>
          <w:b/>
          <w:bCs/>
          <w:color w:val="000000"/>
        </w:rPr>
        <w:t>do dia 27 a 31 de abril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b/>
          <w:bCs/>
          <w:color w:val="000000"/>
        </w:rPr>
        <w:t xml:space="preserve"> Para resolvê-las consulte o conteúdo (texto) disponibilizado;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 Radiciação - 1º aula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O que fazer?</w:t>
      </w:r>
      <w:r>
        <w:rPr>
          <w:rFonts w:cs="Arial" w:ascii="Arial" w:hAnsi="Arial"/>
          <w:bCs/>
          <w:sz w:val="24"/>
          <w:szCs w:val="24"/>
        </w:rPr>
        <w:t xml:space="preserve"> </w:t>
        <w:tab/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e com seus responsáveis uma pesquisa sobre o tema “RADICIAÇÂO” e após a leitura do que foi pesquisado responda as perguntas abaixo:</w:t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 é raiz quadrada?</w:t>
      </w:r>
    </w:p>
    <w:p>
      <w:pPr>
        <w:pStyle w:val="Lis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símbolo que representa a radiciação?</w:t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é raiz quadrada de 144?</w:t>
      </w:r>
    </w:p>
    <w:p>
      <w:pPr>
        <w:pStyle w:val="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 Radiciação “raiz quadrada” - 2º e 3°aulas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bCs/>
          <w:sz w:val="24"/>
          <w:szCs w:val="24"/>
        </w:rPr>
        <w:t>O que fazer?</w:t>
      </w:r>
      <w:r>
        <w:rPr>
          <w:rFonts w:cs="Arial" w:ascii="Arial" w:hAnsi="Arial"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a explicação e os exercícios no caderno e depois resolver a lápis os exercí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plicaçã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Todo professor de matemática sabe da curiosidade dos alunos para conhecer o que é raiz quadr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ora, chegou o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ceito (o que é raiz quad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AIZ QUADRADA DE UM RADICANDO “UM VALOR QUALQUER” É O NÚMERO QUE ELEVADO AO QUADRADO É IGUAL AO VALOR DO RADICANDO DA RA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pós essa explicação do que é raiz quadrada, o aluno deve estar pensando, não vou conseguir entender o que é raiz quadrada sem o meu querido (a) professor (a), mas vamos tentar melhorar a expl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amos começar lembrando alguns cálculos que você realizou nas aulas anteri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=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=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= 16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Cs/>
          <w:sz w:val="24"/>
          <w:szCs w:val="24"/>
        </w:rPr>
        <w:t xml:space="preserve">Ou seja, para encontrar um número elevado ao quadrado “elevado a 2”, basta multiplicar ele por ele mesmo. Com isso, consigo respon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/>
          <w:bCs/>
          <w:sz w:val="24"/>
          <w:szCs w:val="24"/>
        </w:rPr>
        <w:t>Quanto é 1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sta: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 xml:space="preserve">é igual a 144, pois 12 x 12 = 14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exemplo conseguimos extrair uma explicação mais concreta sobre o que é raiz quad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remos nossos estudos da perg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o é raiz quadrada de 14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sta: 12, porque 12 x 12 = 14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esse exemplo concluímos que para encontrar a raiz quadrada de um valor, basta pensar em um número que vezes ele mesmo dá o val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cou um pouco mais fácil agora. Veja outros 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ab/>
        <w:t>Raiz quadrada de 4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sta: 2, porque 2 x 2 =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iz quadra de 9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sta: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iz quadra de 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sta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Cs/>
          <w:sz w:val="24"/>
          <w:szCs w:val="24"/>
        </w:rPr>
        <w:t xml:space="preserve">E assim por diante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RCÍCIOS DE FIXAÇÃO</w:t>
      </w:r>
    </w:p>
    <w:p>
      <w:pPr>
        <w:pStyle w:val="List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é raiz quadrada de 25?  </w:t>
      </w:r>
    </w:p>
    <w:p>
      <w:pPr>
        <w:pStyle w:val="Lis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é raiz quadrada de 64?</w:t>
      </w:r>
    </w:p>
    <w:p>
      <w:pPr>
        <w:pStyle w:val="Lis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é raiz quadrada de 100?</w:t>
      </w:r>
    </w:p>
    <w:p>
      <w:pPr>
        <w:pStyle w:val="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é raiz quadrada de 196?</w:t>
      </w:r>
    </w:p>
    <w:p>
      <w:pPr>
        <w:pStyle w:val="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é raiz quadrada de 324?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 Radiciação “raiz quadrada” - 4º e 5°aulas</w:t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fazer?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r a explicação e os exercícios no caderno e depois resolver a lápis os exercíci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plicaçã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pós entendermos o que é raiz quadrada, vamos aprofundar no tema da aula e para isso faça a leitura e copie o pequeno trecho do seu liv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25415" cy="5121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8010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essa leitura, verificamos alguns pontos importantes que devem ser ressa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rimeiro: </w:t>
      </w:r>
      <w:r>
        <w:rPr>
          <w:rFonts w:cs="Arial" w:ascii="Arial" w:hAnsi="Arial"/>
          <w:bCs/>
          <w:sz w:val="24"/>
          <w:szCs w:val="24"/>
        </w:rPr>
        <w:t>existe um símbolo para representar o cálculo da raiz de um nú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8215" cy="76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gundo: </w:t>
      </w:r>
      <w:r>
        <w:rPr>
          <w:rFonts w:cs="Arial" w:ascii="Arial" w:hAnsi="Arial"/>
          <w:bCs/>
          <w:sz w:val="24"/>
          <w:szCs w:val="24"/>
        </w:rPr>
        <w:t>existem outras raízes diferente da quadrada, como a cúbica, a quarta, a quinta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Exemplo: </w:t>
      </w:r>
      <w:r>
        <w:rPr>
          <w:rFonts w:cs="Arial" w:ascii="Arial" w:hAnsi="Arial"/>
          <w:bCs/>
          <w:sz w:val="24"/>
          <w:szCs w:val="24"/>
        </w:rPr>
        <w:t>Quanto é raiz cúbica de 12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Resposta: 5 “porque 5 x 5 x 5 = 125”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RCÍCIOS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ontre a raiz quadrada dos seguintes números: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9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1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1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5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ontre a raiz cúbica dos seguintes números: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é a diferença entre a raiz quadrada de 81 e a raiz quadrada de 64?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to é a raiz quadrada do quadrado de 6?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- aulas do dia 27 a 30 de abril “Entregar as respostas somente depois que as atividades forem realizadas”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Pesquisa</w:t>
      </w:r>
      <w:r>
        <w:rPr>
          <w:rFonts w:cs="Arial" w:ascii="Arial" w:hAnsi="Arial"/>
          <w:bCs/>
          <w:sz w:val="24"/>
          <w:szCs w:val="24"/>
        </w:rPr>
        <w:t xml:space="preserve"> – as respostas estão nos textos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Exercícios de fixação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xercícios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7 B) 9 C) 11 D) 15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1 B) 2 C) 3 D) 4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3:00Z</dcterms:created>
  <dc:creator>Alisson</dc:creator>
  <dc:description/>
  <cp:keywords/>
  <dc:language>en-US</dc:language>
  <cp:lastModifiedBy>User</cp:lastModifiedBy>
  <dcterms:modified xsi:type="dcterms:W3CDTF">2020-04-27T18:32:00Z</dcterms:modified>
  <cp:revision>4</cp:revision>
  <dc:subject/>
  <dc:title/>
</cp:coreProperties>
</file>